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เพื่อบรรจุและแต่งตั้งเป็นลูกจ้างชั่วคราว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</w:t>
      </w:r>
    </w:p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.............................…………………………………………………….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</w:t>
      </w:r>
      <w:r>
        <w:rPr>
          <w:rFonts w:cs="TH SarabunPSK" w:ascii="TH SarabunPSK" w:hAnsi="TH SarabunPSK"/>
          <w:sz w:val="32"/>
          <w:szCs w:val="32"/>
        </w:rPr>
        <w:t>................….………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</w:t>
      </w:r>
      <w:r>
        <w:rPr>
          <w:rFonts w:cs="TH SarabunPSK" w:ascii="TH SarabunPSK" w:hAnsi="TH SarabunPSK"/>
          <w:sz w:val="32"/>
          <w:szCs w:val="32"/>
        </w:rPr>
        <w:t>.....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ในอำเภอ…………</w:t>
      </w:r>
      <w:r>
        <w:rPr>
          <w:rFonts w:cs="TH SarabunPSK" w:ascii="TH SarabunPSK" w:hAnsi="TH SarabunPSK"/>
          <w:sz w:val="32"/>
          <w:szCs w:val="32"/>
        </w:rPr>
        <w:t>....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...………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ปี………………เดือ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รวดเร็ว เลขที่……………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>....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...................……..….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..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ทาง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…………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ิเศษ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คยทำงานในธุรกิจเอกชนหรือองค์กรรัฐบาล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)………....………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เข้ารับการคัดเลือกเพื่อบรรจุและแต่งตั้งบุคคลเข้ารับราชการ ในตำแหน่ง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จ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3"/>
        </w:numPr>
        <w:ind w:left="360" w:right="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จะขาดคุณสม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ข้าพเจ้าได้รับการยกเว้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ท้าย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และความรู้ที่ต้องการสำหรับตำแหน่งที่สมัครสอบ ตามที่สำนักงานปลัดกระทรวงสาธารณสุข กำหนดไว้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right="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พร้อมใ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และไม่ใส่แว่นตาดำ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×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ถ่าย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และสำเนาบัตรประจำตัวประชาชน จำนวนอย่าง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แสดงผลการเรียน หรือสำเนาปริญญาบัตร หรือหนังสือรับรองว่าเป็นผู้สำเร็จการศึกษาซึ่งสถานศึกษาออกให้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โดยจะต้องสำเร็จการศึกษาและได้รับอนุมัติจากผู้มีอำนาจอนุมัติ ภายในวันปิดรับสมั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ผ่านการเกณฑ์ทหาร สด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หรือ สด</w:t>
      </w:r>
      <w:r>
        <w:rPr>
          <w:rFonts w:cs="TH SarabunPSK" w:ascii="TH SarabunPSK" w:hAnsi="TH SarabunPSK"/>
          <w:sz w:val="32"/>
          <w:szCs w:val="32"/>
        </w:rPr>
        <w:t xml:space="preserve">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3.2.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ฐานอื่นๆ เช่น ใบเปลี่ยนชื่อ – สกุล ใบสำคัญการสมรส ฯลฯ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อย่างละ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บรับรองแพทย์ออกให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นับถึงวันปิดรับสมัค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3:00Z</dcterms:created>
  <dc:creator>FasterUser</dc:creator>
  <dc:description/>
  <dc:language>en-US</dc:language>
  <cp:lastModifiedBy>Aof</cp:lastModifiedBy>
  <cp:lastPrinted>2002-01-01T00:06:00Z</cp:lastPrinted>
  <dcterms:modified xsi:type="dcterms:W3CDTF">2001-12-31T17:23:00Z</dcterms:modified>
  <cp:revision>2</cp:revision>
  <dc:subject/>
  <dc:title/>
</cp:coreProperties>
</file>